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23 Spring Photography competition results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rst prize to PHOTO B 'BLUEBELLS' – Susan Scullar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cond prize to PHOTO H 'ROBIN' – Louise Stubb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ird prize to PHOTO I 'SPRING GARDEN' – Philip Stubb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6998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2:00Z</dcterms:created>
  <dc:creator>Helen Medlock</dc:creator>
  <dc:description/>
  <dc:language>en-US</dc:language>
  <cp:lastModifiedBy>Helen Medlock</cp:lastModifiedBy>
  <dcterms:modified xsi:type="dcterms:W3CDTF">2023-03-29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